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36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Кировской области от 10.03.2023 № 108-П «Об утверждении перечня населенных пунктов, подверженных угрозе лесных пожаров и других ландшафтных (природных) пожаров в 2023 году, на территории Кировской области, перечня территорий организаций отдыха детей и их оздоровления, подверженных угрозе лесных пожаров в 2023 году, </w:t>
        <w:br/>
        <w:t>в Кировской области, перечня территорий садоводства или огородничества, подверженных угрозе лесных пожаров</w:t>
        <w:br/>
        <w:t>в 2023 году, в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Кировской области </w:t>
        <w:br/>
        <w:t>от 10.03.2023 № 108-П «Об утверждении перечня населенных пунктов, подверженных угрозе лесных пожаров и других ландшафтных (природных) пожаров в 2023 году, на территории Кировской области, перечня территорий организаций отдыха детей и их оздоровления, подверженных угрозе лесных пожаров в 2023 году, в Кировской области, перечня территорий садоводства или огородничества, подверженных угрозе лесных пожаров в 2023 году, в Кировской области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Утвердить изменение в перечне населенных пунктов, подверженных угрозе лесных пожаров и других ландшафтных (природных) пожаров в 2023 году, на территории Кировской области, утвержденном вышеуказанным постановлением, согласно приложению </w:t>
        <w:br/>
        <w:t>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Утвердить изменение в перечне территорий организаций отдыха детей и их оздоровления, подверженных угрозе лесных пожаров </w:t>
        <w:br/>
        <w:t>в 2023 году, в Кировской области, утвержденном вышеуказанным постановлением,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720" w:after="0"/>
        <w:ind w:left="1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ировской области    А.А. Жердев</w:t>
      </w:r>
    </w:p>
    <w:p>
      <w:pPr>
        <w:pStyle w:val="TextBodyIndent"/>
        <w:spacing w:before="600" w:after="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Любовь В. Кузнецова</cp:lastModifiedBy>
  <cp:lastPrinted>2023-07-04T09:23:00Z</cp:lastPrinted>
  <dcterms:modified xsi:type="dcterms:W3CDTF">2023-09-21T11:38:00Z</dcterms:modified>
  <cp:revision>45</cp:revision>
  <dc:subject/>
  <dc:title/>
</cp:coreProperties>
</file>